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r>
    </w:p>
    <w:p>
      <w:pPr>
        <w:pStyle w:val="Normal"/>
        <w:jc w:val="both"/>
        <w:rPr>
          <w:b/>
          <w:b/>
          <w:sz w:val="36"/>
          <w:szCs w:val="36"/>
        </w:rPr>
      </w:pPr>
      <w:r>
        <w:rPr>
          <w:b/>
          <w:sz w:val="36"/>
          <w:szCs w:val="36"/>
        </w:rPr>
        <w:t>Staatsbad Newsletter - Stand 19. Oktober 2021</w:t>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Sehr geehrte Kooperationspartner, Sehr geehrte Kooperationspartnerinne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ch freue mich, Ihnen nachfolgende Informationen zu sende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Übersicht Öffnungszeiten im Winter:</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n der Anlage sende ich Ihnen eine Kurzübersicht zu den Öffnungszeiten im Zeitraum November 21 bis März 22.</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Nach Schließung der Tourist Information am Wochenende, ist das Kurgastzentrum weiterhin geöffnet und Prospektmaterial und die Toiletten sind verfügbar.</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Wir bieten allen Gästen ab Ende der kommenden Woche unseren neuen Service in der Wandelhalle an, im „Infopunkt“ neben der Gastronomie.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Hier können unsere Gäste die gleichen Leistungen buchen wie in der Tourist Information und erhalten unser identisches Serviceangebot.</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Zutritt in den Kurpark:</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m Zeitraum November bis März ist der Zutritt in den Kurpark für Tagesgäste, analog der letzten Jahre, kostenfrei. Die Zutrittssysteme bleiben geschlossen, die Gäste erhalten den Zutritt über einen „0-Bon“am Kassenautomaten. Dieser kostenfreie Eintritt beinhaltet nur den Zutritt in den Kurpark, die Nutzung des Trinkbrunnen Ausschanks, die Nutzung der Kurkonzerte und weiterer Angebote erfolgt gegen einen Aufpreis (Hinweise erfolgen am Kassenautomat).</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Leistungen der SalzuflenCARD für Übernachtungsgäst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Die Leistungen der SalzuflenCARD für Übernachtungsgäste beinhaltet mehr Angebote als nur den Kurpark.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Gerne sende ich Ihnen Anfang des kommenden Jahres eine neue, aktualisierte Übersicht des Sommerangebotes 2022, welches wir kontinuierlich für die Übernachtungsgäste erweitern (zum Beispiel: Erlebnisgradierwerk auch im kommenden Jahr kostenfrei für Besichtigungen, kostenfreies Angebot an Freizeitleistungen wie Radfahren, geführte Spaziergänge, Kreatives Arbeiten wie Malen und Gestalten, ermäßigte Tageseintrittspreise in die Salz&amp;Solegrotte im Kurgastzentrum, Ermäßigung in die VitaSol Therm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Aktiv im Park Programm:</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Das beliebte Aktiv im Park Programm haben wir in diesem Jahr für den Monat November verlängert, die Übersicht finden Sie im Anhang anbe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Kurparksonderveranstaltunge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Das beliebte Singen im Park hat am Sonntag das letzte Mal für diese Saison stattgefunde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Wir planen auch für die kommende Sommersaison 2022 das Singen wieder ein sowie weitere musikalische Sonderveranstaltungen, die wir gebucht haben.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bookmarkStart w:id="0" w:name="_GoBack"/>
      <w:bookmarkEnd w:id="0"/>
      <w:r>
        <w:rPr>
          <w:rFonts w:eastAsia="Calibri" w:cs="Arial" w:ascii="Arial" w:hAnsi="Arial"/>
          <w:sz w:val="24"/>
          <w:szCs w:val="24"/>
        </w:rPr>
        <w:t>Auch hierzu sende ich Ihnen bis Ende des Jahres eine Veranstaltungsübersicht, mit allen bis dahin abgestimmten Terminen vom Staatsbad und Stadtmarketing, so dass Sie diese Informationen für die Gästeanfragen Ihres Hauses verwenden könne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Förderprogramm „Ladeinfrastruktur vor Ort“:</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n einer Rundmail teilt der DTV mit, dass noch bis zum 31.12.2021 Förderanträge für das Förderprogramm „Ladeinfrastruktur vor Ort“ des BMVI eingereicht werden können. Das Förderprogramm wendet sich ganz gezielt an kleine und mittlere Unternehmen, kommunale Gebietskörperschaften sowie Unternehmen des Einzelhandels und des Hotel- und Gastgewerbes. Die Förderung hat ein Volumen von 300 Millionen Euro und deckt bis zu 80 Prozent der jeweiligen Investitionskoste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Ziel ist, den Aufbau von Ladestationen an attraktiven Zielorten des Alltags zu beschleunigen: vor Hotels, Restaurants, an Sehenswürdigkeiten, vor Tourist-Informationen und kommunalen Einrichtungen wie Schwimmbädern oder Museen. So können Sie kostengünstig Ladepunkte aufstellen – und einen extra Service für Ihre Kunden und Gäste, für Kollegen und Nachbarn anbieten.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Die Antragsstellung erfolgt über die Website der Bundesanstalt für Verwaltungsdiestleistungen (BVA).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Weitere Informationen zum Förderprogramm erfahren Sie auf https://nationale-leitstelle.de/foerdern/ unter „Ladeinfrastruktur vor Ort“.</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Das gesamte Staatsbad Team wünscht Ihnen eine schöne Herbstzeit.</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Mit freundlichen Grüße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Astrid Wiethoff</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Staatsbad Salzuflen GmbH</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Astrid Wiethoff</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Leitung Touristik &amp; Vertrieb</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Parkstraße 20</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32105 Bad Salzufle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Telefon: +495222-183292</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Telefax: +495222-183291</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E-Mail: a.wiethoff@staatsbad-salzuflen.d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Web: www.staatsbad-salzuflen.d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Facebook: www.facebook.com/Staatsbad</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Registergericht Lemgo - HRB 1293</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Geschäftsführer: Michael Feiler</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Vorsitzender des Aufsichtsrates: Dirk Tolkemitt</w:t>
      </w:r>
    </w:p>
    <w:p>
      <w:pPr>
        <w:pStyle w:val="Normal"/>
        <w:spacing w:lineRule="auto" w:line="240" w:before="0" w:after="0"/>
        <w:jc w:val="both"/>
        <w:rPr>
          <w:rFonts w:ascii="Arial" w:hAnsi="Arial" w:eastAsia="Calibri" w:cs="Arial"/>
          <w:sz w:val="24"/>
          <w:szCs w:val="24"/>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67218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1680" cy="6280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2011680" cy="628015"/>
                  </a:xfrm>
                  <a:prstGeom prst="rect">
                    <a:avLst/>
                  </a:prstGeom>
                </pic:spPr>
              </pic:pic>
            </a:graphicData>
          </a:graphic>
        </wp:inline>
      </w:drawing>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a15d1"/>
    <w:rPr/>
  </w:style>
  <w:style w:type="character" w:styleId="FuzeileZchn" w:customStyle="1">
    <w:name w:val="Fußzeile Zchn"/>
    <w:basedOn w:val="DefaultParagraphFont"/>
    <w:link w:val="Footer"/>
    <w:uiPriority w:val="99"/>
    <w:qFormat/>
    <w:rsid w:val="004a15d1"/>
    <w:rPr/>
  </w:style>
  <w:style w:type="character" w:styleId="InternetLink">
    <w:name w:val="Hyperlink"/>
    <w:basedOn w:val="DefaultParagraphFont"/>
    <w:uiPriority w:val="99"/>
    <w:semiHidden/>
    <w:unhideWhenUsed/>
    <w:rsid w:val="005c4eec"/>
    <w:rPr>
      <w:color w:val="0000FF"/>
      <w:u w:val="single"/>
    </w:rPr>
  </w:style>
  <w:style w:type="character" w:styleId="Strong">
    <w:name w:val="Strong"/>
    <w:basedOn w:val="DefaultParagraphFont"/>
    <w:uiPriority w:val="22"/>
    <w:qFormat/>
    <w:rsid w:val="005c4e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4a15d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a15d1"/>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5c4eec"/>
    <w:pPr>
      <w:spacing w:lineRule="auto" w:line="240" w:beforeAutospacing="1" w:after="119"/>
    </w:pPr>
    <w:rPr>
      <w:rFonts w:ascii="Times New Roman" w:hAnsi="Times New Roman" w:cs="Times New Roman"/>
      <w:sz w:val="24"/>
      <w:szCs w:val="24"/>
      <w:lang w:eastAsia="de-DE"/>
    </w:rPr>
  </w:style>
  <w:style w:type="paragraph" w:styleId="Default" w:customStyle="1">
    <w:name w:val="Default"/>
    <w:basedOn w:val="Normal"/>
    <w:uiPriority w:val="99"/>
    <w:semiHidden/>
    <w:qFormat/>
    <w:rsid w:val="005c4eec"/>
    <w:pPr>
      <w:spacing w:lineRule="auto" w:line="240" w:before="0" w:after="0"/>
    </w:pPr>
    <w:rPr>
      <w:rFonts w:ascii="Arial" w:hAnsi="Arial" w:cs="Arial"/>
      <w:color w:val="000000"/>
      <w:sz w:val="24"/>
      <w:szCs w:val="24"/>
      <w:lang w:eastAsia="de-DE"/>
    </w:rPr>
  </w:style>
  <w:style w:type="paragraph" w:styleId="ListParagraph">
    <w:name w:val="List Paragraph"/>
    <w:basedOn w:val="Normal"/>
    <w:uiPriority w:val="34"/>
    <w:qFormat/>
    <w:rsid w:val="00ee23f7"/>
    <w:pPr>
      <w:spacing w:lineRule="auto" w:line="240" w:before="0" w:after="0"/>
      <w:ind w:left="720" w:hanging="0"/>
    </w:pPr>
    <w:rPr>
      <w:rFonts w:ascii="Calibri" w:hAnsi="Calibri" w:cs="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0</Words>
  <Characters>3592</Characters>
  <CharactersWithSpaces>4154</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51:00Z</dcterms:created>
  <dc:creator>Steffan, Karina</dc:creator>
  <dc:description/>
  <dc:language>en-US</dc:language>
  <cp:lastModifiedBy>Steffan, Karina</cp:lastModifiedBy>
  <cp:lastPrinted>2021-06-02T12:32:00Z</cp:lastPrinted>
  <dcterms:modified xsi:type="dcterms:W3CDTF">2021-11-03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