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atsbad Newsletter - Stand 02. September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hr geehrte Gastgeberinnen, Sehr geehrte Gastgeber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ch freue mich, Ihnen heute die Herbst-Marketing-Kampagne des Staatsbades als Information zu sende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ir hoffen, mit diesen Maßnahmen viele Neukunden für Bad Salzuflen zu gewinne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 weiteren erhalten Sie anbei die Veranstaltungsübersicht der Tourist Information für den Monat Septem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s gesamte Staatsbad Team wünscht Ihnen einen erfolgreichen Monat September!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erzliche Grüß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trid Wiethoff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taatsbad Salzuflen GmbH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trid Wiethoff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itung Touristik &amp; Vertrie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kstraße 2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2105 Bad Salzufl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on: +495222-183292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ax: +495222-18329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 a.wiethoff@staatsbad-salzuflen.d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eb: www.staatsbad-salzuflen.d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acebook: www.facebook.com/Staatsba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gistergericht Lemgo - HRB 1293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eschäftsführer: Dipl.-Ing., Betriebswirt (vwa) Volker Stamm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orsitzender des Aufsichtsrates: Dirk Tolkemit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965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1680" cy="62801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a15d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a15d1"/>
    <w:rPr/>
  </w:style>
  <w:style w:type="character" w:styleId="InternetLink">
    <w:name w:val="Hyperlink"/>
    <w:basedOn w:val="DefaultParagraphFont"/>
    <w:uiPriority w:val="99"/>
    <w:semiHidden/>
    <w:unhideWhenUsed/>
    <w:rsid w:val="005c4e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c4e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a15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a15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c4eec"/>
    <w:pPr>
      <w:spacing w:lineRule="auto" w:line="240" w:beforeAutospacing="1" w:after="119"/>
    </w:pPr>
    <w:rPr>
      <w:rFonts w:ascii="Times New Roman" w:hAnsi="Times New Roman" w:cs="Times New Roman"/>
      <w:sz w:val="24"/>
      <w:szCs w:val="24"/>
      <w:lang w:eastAsia="de-DE"/>
    </w:rPr>
  </w:style>
  <w:style w:type="paragraph" w:styleId="Default" w:customStyle="1">
    <w:name w:val="Default"/>
    <w:basedOn w:val="Normal"/>
    <w:uiPriority w:val="99"/>
    <w:semiHidden/>
    <w:qFormat/>
    <w:rsid w:val="005c4eec"/>
    <w:pPr>
      <w:spacing w:lineRule="auto" w:line="240" w:before="0" w:after="0"/>
    </w:pPr>
    <w:rPr>
      <w:rFonts w:ascii="Arial" w:hAnsi="Arial" w:cs="Arial"/>
      <w:color w:val="000000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ee23f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97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Steffan, Karina</dc:creator>
  <dc:description/>
  <dc:language>en-US</dc:language>
  <cp:lastModifiedBy>Steffan, Karina</cp:lastModifiedBy>
  <cp:lastPrinted>2021-06-02T12:32:00Z</cp:lastPrinted>
  <dcterms:modified xsi:type="dcterms:W3CDTF">2021-09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