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both"/>
        <w:rPr>
          <w:b/>
          <w:b/>
          <w:sz w:val="36"/>
          <w:szCs w:val="36"/>
        </w:rPr>
      </w:pPr>
      <w:r>
        <w:rPr>
          <w:b/>
          <w:sz w:val="36"/>
          <w:szCs w:val="36"/>
        </w:rPr>
        <w:t>Staatsbad Newsletter - Stand 28. Oktober 2021</w:t>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ehr geehrte Kooperationspartnerinnen, Sehr geehrte Kooperationspartne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ch freue mich, Ihnen heute nachfolgende Informationen für Ihre Gäste zu send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Veranstaltungsübersicht für den Monat Novembe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m Anhang sende ich Ihnen die Übersicht von der Tourist Informatio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Weihnachtliche Veranstaltungsangebo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ls Ergänzung finden Sie anbei eine Veranstaltungsübersicht für den Weihnachtszeitraum vom 17.12.2021 bis zum 03.01.2022. Neben Angeboten aus dem Kulturbereich, finden Sie Vorschläge zu Aktivangeboten und Führungen sowie Freizeittipps für Ihre Gäs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Kurparkzutritt für Inhaber der SalzuflenCARD:</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Ihre Gäste haben mit der SalzuflenCARD auch im Winter den täglichen Zutritt in den Kurpark von 09.00-22.00 Uhr, damit auch bei abendlichen Veranstaltungen in der Konzerthalle der automatische Zutritt erfolgen kann.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Von 22.00-09.00 Uhr ist der Kurpark geschloss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llerheiligen in der Wandelhall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Die Wandelhalle ist auch an Allerheiligen geöffnet, der Trinkbrunnenausschank steht Ihren Gästen von 15.00-17.00 Uhr zur Verfügung und auch die Gastronomie ist von 10.00-18.30 Uhr geöffne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alzufler Landparti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Die Salzufler Landpartien sind für dieses Jahr abgeschlossen. Wir freuen uns auf ein neues, abwechslungsreiches Programm in 2022.</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Das gesamte Staatsbad Team wünscht Ihnen einen schönen Tag.</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Mit freundlichen Grüß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strid Wiethoff</w:t>
      </w:r>
    </w:p>
    <w:p>
      <w:pPr>
        <w:pStyle w:val="Normal"/>
        <w:spacing w:lineRule="auto" w:line="240" w:before="0" w:after="0"/>
        <w:jc w:val="both"/>
        <w:rPr>
          <w:rFonts w:ascii="Arial" w:hAnsi="Arial" w:eastAsia="Calibri" w:cs="Arial"/>
          <w:sz w:val="24"/>
          <w:szCs w:val="24"/>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79261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1680" cy="6280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011680" cy="628015"/>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a15d1"/>
    <w:rPr/>
  </w:style>
  <w:style w:type="character" w:styleId="FuzeileZchn" w:customStyle="1">
    <w:name w:val="Fußzeile Zchn"/>
    <w:basedOn w:val="DefaultParagraphFont"/>
    <w:link w:val="Footer"/>
    <w:uiPriority w:val="99"/>
    <w:qFormat/>
    <w:rsid w:val="004a15d1"/>
    <w:rPr/>
  </w:style>
  <w:style w:type="character" w:styleId="InternetLink">
    <w:name w:val="Hyperlink"/>
    <w:basedOn w:val="DefaultParagraphFont"/>
    <w:uiPriority w:val="99"/>
    <w:semiHidden/>
    <w:unhideWhenUsed/>
    <w:rsid w:val="005c4eec"/>
    <w:rPr>
      <w:color w:val="0000FF"/>
      <w:u w:val="single"/>
    </w:rPr>
  </w:style>
  <w:style w:type="character" w:styleId="Strong">
    <w:name w:val="Strong"/>
    <w:basedOn w:val="DefaultParagraphFont"/>
    <w:uiPriority w:val="22"/>
    <w:qFormat/>
    <w:rsid w:val="005c4e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a15d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a15d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5c4eec"/>
    <w:pPr>
      <w:spacing w:lineRule="auto" w:line="240" w:beforeAutospacing="1" w:after="119"/>
    </w:pPr>
    <w:rPr>
      <w:rFonts w:ascii="Times New Roman" w:hAnsi="Times New Roman" w:cs="Times New Roman"/>
      <w:sz w:val="24"/>
      <w:szCs w:val="24"/>
      <w:lang w:eastAsia="de-DE"/>
    </w:rPr>
  </w:style>
  <w:style w:type="paragraph" w:styleId="Default" w:customStyle="1">
    <w:name w:val="Default"/>
    <w:basedOn w:val="Normal"/>
    <w:uiPriority w:val="99"/>
    <w:semiHidden/>
    <w:qFormat/>
    <w:rsid w:val="005c4eec"/>
    <w:pPr>
      <w:spacing w:lineRule="auto" w:line="240" w:before="0" w:after="0"/>
    </w:pPr>
    <w:rPr>
      <w:rFonts w:ascii="Arial" w:hAnsi="Arial" w:cs="Arial"/>
      <w:color w:val="000000"/>
      <w:sz w:val="24"/>
      <w:szCs w:val="24"/>
      <w:lang w:eastAsia="de-DE"/>
    </w:rPr>
  </w:style>
  <w:style w:type="paragraph" w:styleId="ListParagraph">
    <w:name w:val="List Paragraph"/>
    <w:basedOn w:val="Normal"/>
    <w:uiPriority w:val="34"/>
    <w:qFormat/>
    <w:rsid w:val="00ee23f7"/>
    <w:pPr>
      <w:spacing w:lineRule="auto" w:line="240" w:before="0" w:after="0"/>
      <w:ind w:left="720" w:hanging="0"/>
    </w:pPr>
    <w:rPr>
      <w:rFonts w:ascii="Calibri" w:hAnsi="Calibri"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2</Words>
  <Characters>1216</Characters>
  <CharactersWithSpaces>140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54:00Z</dcterms:created>
  <dc:creator>Steffan, Karina</dc:creator>
  <dc:description/>
  <dc:language>en-US</dc:language>
  <cp:lastModifiedBy>Steffan, Karina</cp:lastModifiedBy>
  <cp:lastPrinted>2021-06-02T12:32:00Z</cp:lastPrinted>
  <dcterms:modified xsi:type="dcterms:W3CDTF">2021-11-0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